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2395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BEHAVIOR CONSULTATION QUESTIONAIRE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ATE COMPLETED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WNER INFORMATION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EOPLE WHO LIVE IN HOME WITH PET – </w:t>
      </w:r>
    </w:p>
    <w:p>
      <w:pPr>
        <w:pStyle w:val="Normal"/>
        <w:rPr/>
      </w:pPr>
      <w:r>
        <w:rPr/>
        <w:t xml:space="preserve">1.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ET INFORMATION -</w:t>
      </w:r>
    </w:p>
    <w:p>
      <w:pPr>
        <w:pStyle w:val="Normal"/>
        <w:rPr/>
      </w:pPr>
      <w:r>
        <w:rPr/>
        <w:t>Name:                                                Bre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                                            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:                                                    Neutered:    yes     or      n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OPTION INFORMATION –</w:t>
      </w:r>
    </w:p>
    <w:p>
      <w:pPr>
        <w:pStyle w:val="Normal"/>
        <w:rPr/>
      </w:pPr>
      <w:r>
        <w:rPr/>
        <w:t xml:space="preserve">Where did you obtain do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 obtaine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EALTH INFORMATION - </w:t>
      </w:r>
    </w:p>
    <w:p>
      <w:pPr>
        <w:pStyle w:val="Normal"/>
        <w:rPr/>
      </w:pPr>
      <w:r>
        <w:rPr/>
        <w:t>General heal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ealth conc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was last vet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st recent rabies shot?</w:t>
      </w:r>
    </w:p>
    <w:p>
      <w:pPr>
        <w:pStyle w:val="Normal"/>
        <w:rPr/>
      </w:pPr>
      <w:r>
        <w:rPr>
          <w:b/>
        </w:rPr>
        <w:t>DOG’S PERSONAL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dog’s personal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at makes your dog happ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MAN RELATIONSHIP WITH D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ly describe your daily interaction with your do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AMILY’S SCHEDULE AND RELATIONSHIP - </w:t>
      </w:r>
    </w:p>
    <w:p>
      <w:pPr>
        <w:pStyle w:val="Normal"/>
        <w:rPr/>
      </w:pPr>
      <w:r>
        <w:rPr/>
        <w:t>Briefly describe the family schedule, including the type of relationship your dog has with each member living in the hou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THER PETS IN THE HOME  (PAST/PRESENT)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ATE TRAINING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scribe your experience using a crate for confinement with your do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UTRITION – </w:t>
      </w:r>
    </w:p>
    <w:p>
      <w:pPr>
        <w:pStyle w:val="Normal"/>
        <w:rPr/>
      </w:pPr>
      <w:r>
        <w:rPr/>
        <w:t xml:space="preserve">Type of fo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often is your pet f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n f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ere f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 fee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cribe eating manner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ats and frequency when giv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vorite treats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ERCISE – </w:t>
      </w:r>
    </w:p>
    <w:p>
      <w:pPr>
        <w:pStyle w:val="Normal"/>
        <w:rPr/>
      </w:pPr>
      <w:r>
        <w:rPr/>
        <w:t xml:space="preserve">Overall, type of exerci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and frequen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/frequency of pl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 plays with the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ite to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EEP/REST:</w:t>
      </w:r>
    </w:p>
    <w:p>
      <w:pPr>
        <w:pStyle w:val="Normal"/>
        <w:rPr/>
      </w:pPr>
      <w:r>
        <w:rPr/>
        <w:t xml:space="preserve">Describe where dog sleep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long is the dog home alone each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 tra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he currently sleep in crate when left al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NCIPLE COMPLA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 examp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OTHER ISSU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age was your pet when problem(s)) started?</w:t>
      </w:r>
    </w:p>
    <w:p>
      <w:pPr>
        <w:pStyle w:val="Normal"/>
        <w:tabs>
          <w:tab w:val="clear" w:pos="720"/>
          <w:tab w:val="left" w:pos="98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the first incid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changes in the home when the problem first appe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has been done so far to try and correct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was the dog’s respo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techniques that have had succ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st any techniques that have made it wor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you think is the reason for your dog’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TRAINING: </w:t>
      </w:r>
    </w:p>
    <w:p>
      <w:pPr>
        <w:pStyle w:val="Normal"/>
        <w:rPr/>
      </w:pPr>
      <w:r>
        <w:rPr/>
        <w:t xml:space="preserve">Describe obedience train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 what age did classes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o took the dog to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commands are most 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family member(s) have the best contr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family member(s) have the leas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GRESSION INFORMATION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 your dog aggressive to family members?</w:t>
      </w:r>
    </w:p>
    <w:p>
      <w:pPr>
        <w:pStyle w:val="Normal"/>
        <w:rPr/>
      </w:pPr>
      <w:r>
        <w:rPr/>
        <w:t>Descri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people that your dog is aggressive to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41" w:leader="none"/>
        </w:tabs>
        <w:rPr/>
      </w:pPr>
      <w:r>
        <w:rPr/>
        <w:t xml:space="preserve">Describe any aggressiveness toward other dog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types of people (children, delivery people) that your dog is aggressive to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other situations where your dog grow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pet ever threaten or act aggressive in any of the following situations:  Please describe:</w:t>
      </w:r>
    </w:p>
    <w:p>
      <w:pPr>
        <w:pStyle w:val="Normal"/>
        <w:rPr/>
      </w:pPr>
      <w:r>
        <w:rPr/>
        <w:t xml:space="preserve">Pet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ea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wing obj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 while sleep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ishment/discip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entering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entering y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off prop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3:00Z</dcterms:created>
  <dc:creator>Judith Anderson</dc:creator>
  <dc:description/>
  <cp:keywords/>
  <dc:language>en-US</dc:language>
  <cp:lastModifiedBy>Judy Anderson</cp:lastModifiedBy>
  <cp:lastPrinted>2011-11-08T13:49:00Z</cp:lastPrinted>
  <dcterms:modified xsi:type="dcterms:W3CDTF">2015-07-09T00:40:00Z</dcterms:modified>
  <cp:revision>4</cp:revision>
  <dc:subject/>
  <dc:title>BEHAVIOR CONSULTATION QUESTIONAIRE</dc:title>
</cp:coreProperties>
</file>